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eastAsia="vi-VN"/>
        </w:rPr>
      </w:pPr>
      <w:r>
        <w:rPr>
          <w:b/>
          <w:lang w:eastAsia="vi-VN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vi-VN"/>
        </w:rPr>
      </w:pPr>
      <w:r>
        <w:rPr>
          <w:b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1841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BIÊN BẢN XÁC NHẬN NỢ VÀ CAM KẾT TRẢ NỢ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vi-VN"/>
        </w:rPr>
      </w:pPr>
      <w:r>
        <w:rPr>
          <w:i/>
          <w:sz w:val="28"/>
          <w:szCs w:val="28"/>
          <w:lang w:eastAsia="vi-VN"/>
        </w:rPr>
        <w:t>Căn cứ Bộ luật Dân sự của Quốc hội nước Cộng hòa XHCN Việt Nam năm 2015;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vi-VN"/>
        </w:rPr>
      </w:pPr>
      <w:r>
        <w:rPr>
          <w:i/>
          <w:sz w:val="28"/>
          <w:szCs w:val="28"/>
          <w:lang w:eastAsia="vi-VN"/>
        </w:rPr>
        <w:t>Căn cứ vào ý chí của các bên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Hôm nay, ngày…..tháng…….năm …. , tại địa chỉ………………………………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húng tôi gồm có: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BÊN A: 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MND: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ịa chỉ: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iện thoại:……………………………..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Email:…………………………………. 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BÊN B: ……………………………….</w:t>
      </w:r>
      <w:r>
        <w:rPr>
          <w:sz w:val="28"/>
          <w:szCs w:val="28"/>
          <w:lang w:eastAsia="vi-VN"/>
        </w:rPr>
        <w:t>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MND:………………………………..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ịa chỉ:………………………………… 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iện thoại:……………………………..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Email:……………………..………….………………………………………….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ùng thống nhất ký kết Bản thỏa thuận với những điều khoản sau: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Điều 1. Thỏa thuận xác nhận nợ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Sau khi đối chiếu, 2 Bên xác nhận nợ, đến hết ngày……tháng…….năm…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vi-VN"/>
        </w:rPr>
        <w:t>Bên A …………… còn nợ Bên B tổng số tiền là:…………………………… đ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(Bằng chữ:……………………………………………………………………….), trong đó: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ợ gốc: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Lãi: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Điều 2. Cam kết của Bên A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Bên A sẽ thanh toán số tiền nợ trước ngày … tháng … năm …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Bên A sẽ dùng mọi tài sản cá nhân để thanh toán các khoản nợ cho Bên B như thỏa thuận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vi-VN"/>
        </w:rPr>
        <w:t>Nếu Bên A chậm trả theo thỏa thuận thì sẽ chịu trách nhiệm đối với số tiền chậm trả tương ứng với mức lãi suất là …%/ngày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ác quyền và nghĩa vụ khác tại Bản xác nhận nợ và cam kết trả nợ này và theo quy định của pháp luật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Điều 3. Cam kết của Bên B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Bên B sẽ tạo mọi điều kiện để bên A thanh toán các khoản nợ đúng hạn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ho phép Bên A dùng mọi tài sản cá nhân của Bên A để thanh toán các khoản nợ nêu tại Điều 1 Biên bản xác nhận nợ và cam kết trả nợ này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Điều 4. Điều khoản chung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Biên bản xác nhận nợ và cam kết trả nợ này có hiệu lực từ ngày ký.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Biên bản xác nhận nợ và cam kết trả nợ được lập thành 02 (hai) bản có giá trị như nhau do mỗi bên giữ 01 bản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BÊN A                                                                           BÊN B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dqhoa</dc:creator>
  <dc:description/>
  <cp:keywords/>
  <dc:language>en-US</dc:language>
  <cp:lastModifiedBy>nguyet</cp:lastModifiedBy>
  <dcterms:modified xsi:type="dcterms:W3CDTF">2020-11-26T03:33:00Z</dcterms:modified>
  <cp:revision>2</cp:revision>
  <dc:subject/>
  <dc:title/>
</cp:coreProperties>
</file>